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C) 1995 David Wallace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is a Wildcat! BBS v4.11 WC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-specified number of days by cost (lowest cost 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line not tested so use only when only one node i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URGE.* C:\WILDCAT\3RDPARTY\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Using MakeMenu, place Purge as option P in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LDCAT\3RDPARTY\PURGE\PURG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PARTY\PURGE\PURG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n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          -- under your Wildcat!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PURGE\    -- where your Purge files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doc        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wcx          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 access by your users will not cause problem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delete files unless they alread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within their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give co-sysops access to this utilit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the ability to delete files within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line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down your other nodes for safety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sorted by cos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apest, largest files will be prese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iles are all zero cost, they will be sorted by siz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rked "Never Delete" or "Free"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a file date less than a certain number of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 will be skipped.  This ensures that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files will be sorted for possible dele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ompted to abort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les are sorted, you will be giv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in turn.  You can then decide to delete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isk space will be present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to quit after each fil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rsonally use this utility with a nightly event I wr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creases or decreases the cost of a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the number of downloads per month of t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y interest in my distributing or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utomatic file cost adjustment utility any tim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this softwar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other sort criterion you might suggest, such a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ossible speed-up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purging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ossible automatic file cost adjust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6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4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00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??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 v1.3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Jonathan Agbebiyi, M.D., of the Harmonet BBS (512) 991-1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married to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m BBS (818) 793-2426, Shannon Croft, and recent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d new father with the arrival of Ada Beth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